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Songti SC Regular;华文中宋" w:hAnsi="Songti SC Regular;华文中宋" w:eastAsia="Songti SC Regular;华文中宋" w:cs="宋体;SimSun"/>
        </w:rPr>
      </w:pPr>
      <w:r>
        <w:rPr>
          <w:rFonts w:ascii="Songti SC Regular;华文中宋" w:hAnsi="Songti SC Regular;华文中宋" w:cs="宋体;SimSun" w:eastAsia="Songti SC Regular;华文中宋"/>
        </w:rPr>
        <w:t>附件</w:t>
      </w:r>
      <w:r>
        <w:rPr>
          <w:rFonts w:eastAsia="Songti SC Regular;华文中宋" w:cs="宋体;SimSun" w:ascii="Songti SC Regular;华文中宋" w:hAnsi="Songti SC Regular;华文中宋"/>
        </w:rPr>
        <w:t xml:space="preserve">1                     </w:t>
      </w:r>
    </w:p>
    <w:p>
      <w:pPr>
        <w:pStyle w:val="Normal"/>
        <w:spacing w:lineRule="auto" w:line="276"/>
        <w:jc w:val="left"/>
        <w:rPr>
          <w:rFonts w:ascii="Songti SC Regular;华文中宋" w:hAnsi="Songti SC Regular;华文中宋" w:eastAsia="Songti SC Regular;华文中宋" w:cs="宋体;SimSun"/>
          <w:color w:val="000000"/>
          <w:kern w:val="0"/>
        </w:rPr>
      </w:pPr>
      <w:r>
        <w:rPr>
          <w:rFonts w:eastAsia="Songti SC Regular;华文中宋" w:cs="宋体;SimSun" w:ascii="Songti SC Regular;华文中宋" w:hAnsi="Songti SC Regular;华文中宋"/>
          <w:color w:val="000000"/>
          <w:kern w:val="0"/>
        </w:rPr>
        <w:t xml:space="preserve">                             </w:t>
      </w:r>
      <w:r>
        <w:rPr>
          <w:rFonts w:ascii="Songti SC Regular;华文中宋" w:hAnsi="Songti SC Regular;华文中宋" w:cs="宋体;SimSun" w:eastAsia="Songti SC Regular;华文中宋"/>
          <w:color w:val="000000"/>
          <w:kern w:val="0"/>
        </w:rPr>
        <w:t>参会回执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759"/>
        <w:gridCol w:w="1559"/>
        <w:gridCol w:w="2243"/>
      </w:tblGrid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单位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参会人员</w:t>
            </w:r>
          </w:p>
          <w:p>
            <w:pPr>
              <w:pStyle w:val="Normal"/>
              <w:spacing w:lineRule="auto" w:line="276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  <w:t xml:space="preserve">  </w:t>
            </w:r>
            <w:r>
              <w:rPr>
                <w:rFonts w:ascii="Songti SC Regular;华文中宋" w:hAnsi="Songti SC Regular;华文中宋" w:cs="Songti SC Regular;华文中宋" w:eastAsia="Songti SC Regular;华文中宋"/>
              </w:rPr>
              <w:t>信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姓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性 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电子信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年  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通讯地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职务（职称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是否</w:t>
            </w:r>
          </w:p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递交论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ascii="Songti SC Regular;华文中宋" w:hAnsi="Songti SC Regular;华文中宋" w:cs="Songti SC Regular;华文中宋" w:eastAsia="Songti SC Regular;华文中宋"/>
              </w:rPr>
              <w:t>论文题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ongti SC Regular;华文中宋" w:hAnsi="Songti SC Regular;华文中宋" w:eastAsia="Songti SC Regular;华文中宋" w:cs="Songti SC Regular;华文中宋"/>
              </w:rPr>
            </w:pPr>
            <w:r>
              <w:rPr>
                <w:rFonts w:eastAsia="Songti SC Regular;华文中宋" w:cs="Songti SC Regular;华文中宋" w:ascii="Songti SC Regular;华文中宋" w:hAnsi="Songti SC Regular;华文中宋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Songti SC Regular;华文中宋" w:hAnsi="Songti SC Regular;华文中宋" w:eastAsia="Songti SC Regular;华文中宋" w:cs="Songti SC Regular;华文中宋"/>
        </w:rPr>
      </w:pPr>
      <w:r>
        <w:rPr>
          <w:rFonts w:ascii="Songti SC Regular;华文中宋" w:hAnsi="Songti SC Regular;华文中宋" w:cs="Songti SC Regular;华文中宋" w:eastAsia="Songti SC Regular;华文中宋"/>
        </w:rPr>
        <w:t>所有参会人员请务必填好参会回执单，并于</w:t>
      </w:r>
      <w:r>
        <w:rPr>
          <w:rFonts w:eastAsia="Songti SC Regular;华文中宋" w:cs="Songti SC Regular;华文中宋" w:ascii="Songti SC Regular;华文中宋" w:hAnsi="Songti SC Regular;华文中宋"/>
        </w:rPr>
        <w:t>201</w:t>
      </w:r>
      <w:r>
        <w:rPr>
          <w:rFonts w:eastAsia="Songti SC Regular;华文中宋" w:cs="Songti SC Regular;华文中宋" w:ascii="Songti SC Regular;华文中宋" w:hAnsi="Songti SC Regular;华文中宋"/>
        </w:rPr>
        <w:t>7</w:t>
      </w:r>
      <w:r>
        <w:rPr>
          <w:rFonts w:ascii="Songti SC Regular;华文中宋" w:hAnsi="Songti SC Regular;华文中宋" w:cs="Songti SC Regular;华文中宋" w:eastAsia="Songti SC Regular;华文中宋"/>
        </w:rPr>
        <w:t>年</w:t>
      </w:r>
      <w:r>
        <w:rPr>
          <w:rFonts w:eastAsia="Songti SC Regular;华文中宋" w:cs="Songti SC Regular;华文中宋" w:ascii="Songti SC Regular;华文中宋" w:hAnsi="Songti SC Regular;华文中宋"/>
        </w:rPr>
        <w:t>10</w:t>
      </w:r>
      <w:r>
        <w:rPr>
          <w:rFonts w:ascii="Songti SC Regular;华文中宋" w:hAnsi="Songti SC Regular;华文中宋" w:cs="Songti SC Regular;华文中宋" w:eastAsia="Songti SC Regular;华文中宋"/>
        </w:rPr>
        <w:t>月</w:t>
      </w:r>
      <w:r>
        <w:rPr>
          <w:rFonts w:eastAsia="Songti SC Regular;华文中宋" w:cs="Songti SC Regular;华文中宋" w:ascii="Songti SC Regular;华文中宋" w:hAnsi="Songti SC Regular;华文中宋"/>
        </w:rPr>
        <w:t>25</w:t>
      </w:r>
      <w:r>
        <w:rPr>
          <w:rFonts w:ascii="Songti SC Regular;华文中宋" w:hAnsi="Songti SC Regular;华文中宋" w:cs="Songti SC Regular;华文中宋" w:eastAsia="Songti SC Regular;华文中宋"/>
        </w:rPr>
        <w:t>日前发送电子版至亢明铭老师（电话：</w:t>
      </w:r>
      <w:r>
        <w:rPr>
          <w:rFonts w:eastAsia="Songti SC Regular;华文中宋" w:cs="Songti SC Regular;华文中宋" w:ascii="Songti SC Regular;华文中宋" w:hAnsi="Songti SC Regular;华文中宋"/>
        </w:rPr>
        <w:t>13262863878</w:t>
      </w:r>
      <w:r>
        <w:rPr>
          <w:rFonts w:ascii="Songti SC Regular;华文中宋" w:hAnsi="Songti SC Regular;华文中宋" w:cs="Songti SC Regular;华文中宋" w:eastAsia="Songti SC Regular;华文中宋"/>
        </w:rPr>
        <w:t>；邮箱：</w:t>
      </w:r>
      <w:hyperlink r:id="rId2">
        <w:r>
          <w:rPr>
            <w:rStyle w:val="InternetLink"/>
            <w:rFonts w:eastAsia="Songti SC Regular;华文中宋" w:cs="Songti SC Regular;华文中宋" w:ascii="Songti SC Regular;华文中宋" w:hAnsi="Songti SC Regular;华文中宋"/>
          </w:rPr>
          <w:t>kang</w:t>
        </w:r>
        <w:r>
          <w:rPr>
            <w:rStyle w:val="InternetLink"/>
            <w:rFonts w:eastAsia="Songti SC Regular;华文中宋" w:cs="Songti SC Regular;华文中宋" w:ascii="Songti SC Regular;华文中宋" w:hAnsi="Songti SC Regular;华文中宋"/>
          </w:rPr>
          <w:t>mingming20@126.com</w:t>
        </w:r>
      </w:hyperlink>
      <w:r>
        <w:rPr>
          <w:rFonts w:ascii="Songti SC Regular;华文中宋" w:hAnsi="Songti SC Regular;华文中宋" w:cs="Songti SC Regular;华文中宋" w:eastAsia="Songti SC Regular;华文中宋"/>
        </w:rPr>
        <w:t>）。</w:t>
      </w:r>
    </w:p>
    <w:p>
      <w:pPr>
        <w:pStyle w:val="Normal"/>
        <w:spacing w:lineRule="auto" w:line="276"/>
        <w:rPr>
          <w:rFonts w:ascii="Songti SC Regular;华文中宋" w:hAnsi="Songti SC Regular;华文中宋" w:eastAsia="Songti SC Regular;华文中宋" w:cs="Songti SC Regular;华文中宋"/>
        </w:rPr>
      </w:pPr>
      <w:r>
        <w:rPr>
          <w:rFonts w:eastAsia="Songti SC Regular;华文中宋" w:cs="Songti SC Regular;华文中宋" w:ascii="Songti SC Regular;华文中宋" w:hAnsi="Songti SC Regular;华文中宋"/>
        </w:rPr>
      </w:r>
    </w:p>
    <w:p>
      <w:pPr>
        <w:pStyle w:val="Normal"/>
        <w:spacing w:lineRule="auto" w:line="276"/>
        <w:rPr>
          <w:rFonts w:ascii="Songti SC Regular;华文中宋" w:hAnsi="Songti SC Regular;华文中宋" w:eastAsia="Songti SC Regular;华文中宋" w:cs="Songti SC Regular;华文中宋"/>
        </w:rPr>
      </w:pPr>
      <w:r>
        <w:rPr>
          <w:rFonts w:eastAsia="Songti SC Regular;华文中宋" w:cs="Songti SC Regular;华文中宋" w:ascii="Songti SC Regular;华文中宋" w:hAnsi="Songti SC Regular;华文中宋"/>
        </w:rPr>
      </w:r>
    </w:p>
    <w:p>
      <w:pPr>
        <w:pStyle w:val="Normal"/>
        <w:spacing w:lineRule="auto" w:line="276"/>
        <w:rPr>
          <w:rFonts w:ascii="Songti SC Regular;华文中宋" w:hAnsi="Songti SC Regular;华文中宋" w:eastAsia="Songti SC Regular;华文中宋" w:cs="Songti SC Regular;华文中宋"/>
        </w:rPr>
      </w:pPr>
      <w:r>
        <w:rPr>
          <w:rFonts w:eastAsia="Songti SC Regular;华文中宋" w:cs="Songti SC Regular;华文中宋" w:ascii="Songti SC Regular;华文中宋" w:hAnsi="Songti SC Regular;华文中宋"/>
        </w:rPr>
      </w:r>
    </w:p>
    <w:p>
      <w:pPr>
        <w:pStyle w:val="Normal"/>
        <w:rPr>
          <w:rFonts w:ascii="Songti SC Regular;华文中宋" w:hAnsi="Songti SC Regular;华文中宋" w:eastAsia="Songti SC Regular;华文中宋" w:cs="Songti SC Regular;华文中宋"/>
        </w:rPr>
      </w:pPr>
      <w:r>
        <w:rPr>
          <w:rFonts w:eastAsia="Songti SC Regular;华文中宋" w:cs="Songti SC Regular;华文中宋" w:ascii="Songti SC Regular;华文中宋" w:hAnsi="Songti SC Regular;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ngti SC Regular">
    <w:altName w:val="华文中宋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mingming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cp:keywords/>
  <dc:language>en-US</dc:language>
  <cp:lastModifiedBy>Administrator</cp:lastModifiedBy>
  <dcterms:modified xsi:type="dcterms:W3CDTF">2017-10-31T01:18:00Z</dcterms:modified>
  <cp:revision>2</cp:revision>
  <dc:subject/>
  <dc:title/>
</cp:coreProperties>
</file>